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 xml:space="preserve">.YW8826 - </w:t>
      </w:r>
      <w:r>
        <w:rPr>
          <w:sz w:val="48"/>
          <w:szCs w:val="48"/>
        </w:rPr>
        <w:t>遗失的传说探寻影像中的古老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失的传说：探寻影像中的古老生物</w:t>
      </w:r>
      <w:r>
        <w:rPr>
          <w:sz w:val="32"/>
          <w:szCs w:val="32"/>
        </w:rPr>
        <w:t>&lt;/p&gt;&lt;p&gt;&lt;img src="/static-img/16lwqthvVfhxEJLwoBtC0JnjOhtBWaiEPWMMv4ZGHcviGCDQCOaZamn05aeDMOow.jpg"&gt;&lt;/p&gt;&lt;p&gt;</w:t>
      </w:r>
      <w:r>
        <w:rPr>
          <w:sz w:val="32"/>
          <w:szCs w:val="32"/>
        </w:rPr>
        <w:t>在一个宁静的夜晚，天文学家们聚集在了最新一代太空望远镜前。他们期待着发现一些未知的现象，但谁也没有想到，他们即将揭开一段被遮掩已久的历史真相。在数百万光年的深渊中，一幅奇异的图像出现在屏幕上，那是一只巨大的龙物，它似乎正从云层中跃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每个人都惊叹不已，因为龙物在视频</w:t>
      </w:r>
      <w:r>
        <w:rPr>
          <w:sz w:val="32"/>
          <w:szCs w:val="32"/>
        </w:rPr>
        <w:t xml:space="preserve">.YW8826 </w:t>
      </w:r>
      <w:r>
        <w:rPr>
          <w:sz w:val="32"/>
          <w:szCs w:val="32"/>
        </w:rPr>
        <w:t>的出现彻底颠覆了我们对宇宙的一切认知。它如同古老传说中的神话生物，却以一种科学与技术共同创造出的方式呈现在我们的面前。</w:t>
      </w:r>
      <w:r>
        <w:rPr>
          <w:sz w:val="32"/>
          <w:szCs w:val="32"/>
        </w:rPr>
        <w:t>&lt;/p&gt;&lt;p&gt;&lt;img src="/static-img/jsG_y8DBa7VaEJ0O5LZYS5njOhtBWaiEPWMMv4ZGHcviGCDQCOaZamn05aeDMOow.jpg"&gt;&lt;/p&gt;&lt;p&gt;</w:t>
      </w:r>
      <w:r>
        <w:rPr>
          <w:sz w:val="32"/>
          <w:szCs w:val="32"/>
        </w:rPr>
        <w:t>随后，这个消息迅速席卷全球，引起了无数人对龙物来源和其存在意义的好奇。科学家们开始研究这张照片，他们使用最先进的人工智能软件来分析数据，并尝试找出更多关于这个“龙”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，他们终于找到了线索。这只“龙”实际上是某种我们之前不知道的地球生物，其体型之大超过了任何已知动物，它可能是地球上早期生命形式的一种演化产物。它们曾经在地球上的确存在过，但由于环境变化和竞争压力，最终灭绝，只留下了一些遗迹和记载。</w:t>
      </w:r>
      <w:r>
        <w:rPr>
          <w:sz w:val="32"/>
          <w:szCs w:val="32"/>
        </w:rPr>
        <w:t>&lt;/p&gt;&lt;p&gt;&lt;img src="/static-img/psYzbNDwGjWOsw0m6JePYZnjOhtBWaiEPWMMv4ZGHcviGCDQCOaZamn05aeDMOow.jpg"&gt;&lt;/p&gt;&lt;p&gt;</w:t>
      </w:r>
      <w:r>
        <w:rPr>
          <w:sz w:val="32"/>
          <w:szCs w:val="32"/>
        </w:rPr>
        <w:t>这次发现激发了新的兴趣，使得人们重新审视地球上的生命多样性，也提醒我们要保护自然资源，以免再有类似的珍贵生态系统消失。而对于那些相信神话故事的人来说，这则意味着古老传说并非全然虚构，而是隐藏着真实事件、真实生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学科合作，不仅使得人类对宇宙更为了解，也促进了科技与文化之间难以想象的情感联系。在一次偶然间，我们发现了一扇通往过去、通往未来的窗户，而这一切都源自于那张名为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图片。这只是一个开始，对于未来，还有无限可能等待着我们去探索和解释。</w:t>
      </w:r>
      <w:r>
        <w:rPr>
          <w:sz w:val="32"/>
          <w:szCs w:val="32"/>
        </w:rPr>
        <w:t>&lt;/p&gt;&lt;p&gt;&lt;img src="/static-img/s_LmTy9sM_OHiE-2BNQOLpnjOhtBWaiEPWMMv4ZGHcviGCDQCOaZamn05aeDMOow.jpg"&gt;&lt;/p&gt;&lt;p&gt;&lt;a href = "/doc/389545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 xml:space="preserve">.YW8826 - </w:t>
      </w:r>
      <w:r>
        <w:rPr>
          <w:sz w:val="32"/>
          <w:szCs w:val="32"/>
        </w:rPr>
        <w:t>遗失的传说探寻影像中的古老生物</w:t>
      </w:r>
      <w:r>
        <w:rPr>
          <w:sz w:val="32"/>
          <w:szCs w:val="32"/>
        </w:rPr>
        <w:t>.doc" rel="alternate" download="389545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 xml:space="preserve">.YW8826 - </w:t>
      </w:r>
      <w:r>
        <w:rPr>
          <w:sz w:val="32"/>
          <w:szCs w:val="32"/>
        </w:rPr>
        <w:t>遗失的传说探寻影像中的古老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